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color w:val="000000"/>
          <w:lang w:val="fr-F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>ROMANIA</w:t>
        <w:tab/>
        <w:t xml:space="preserve">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3627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485" cy="56451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38" r="-5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51.7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1485" cy="56451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38" r="-5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ab/>
        <w:t xml:space="preserve">                           JUDETUL CARAS-SEVERIN</w:t>
        <w:tab/>
        <w:t xml:space="preserve">                   </w:t>
        <w:tab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000000"/>
          <w:spacing w:val="-10"/>
          <w:sz w:val="20"/>
          <w:szCs w:val="20"/>
          <w:lang w:val="fr-FR"/>
        </w:rPr>
        <w:tab/>
        <w:t xml:space="preserve">                                 CONSILIUL  LOCAL  RESITA</w:t>
        <w:tab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000000"/>
          <w:spacing w:val="-10"/>
          <w:sz w:val="20"/>
          <w:szCs w:val="20"/>
          <w:lang w:val="fr-FR"/>
        </w:rPr>
        <w:tab/>
        <w:t xml:space="preserve">              SERVICIUL  PUBLIC ,,DIRECTIA PENTRU ADMINISTRAREA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0"/>
          <w:szCs w:val="20"/>
          <w:lang w:val="fr-F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10"/>
          <w:sz w:val="20"/>
          <w:szCs w:val="20"/>
          <w:lang w:val="fr-FR"/>
        </w:rPr>
        <w:t>DOM                      DOMENIULUI  PUBLIC SI  PRIVAT’’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0"/>
          <w:szCs w:val="20"/>
          <w:lang w:val="fr-F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0"/>
          <w:sz w:val="20"/>
          <w:szCs w:val="20"/>
          <w:lang w:val="fr-FR"/>
        </w:rPr>
        <w:t>C.U.I. 15082955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0"/>
          <w:szCs w:val="20"/>
          <w:lang w:val="fr-FR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-10"/>
          <w:sz w:val="20"/>
          <w:szCs w:val="20"/>
          <w:lang w:val="fr-FR"/>
        </w:rPr>
        <w:t>Tel. 0255-220546, Fax 0255-212483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bookmarkStart w:id="0" w:name="_GoBack"/>
      <w:bookmarkEnd w:id="0"/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lang w:val="es-ES"/>
        </w:rPr>
        <w:t>Centralizatorul achizițiilor publice –situația executării contractelor de achiziții publ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"/>
        </w:rPr>
      </w:r>
    </w:p>
    <w:tbl>
      <w:tblPr>
        <w:tblW w:w="21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134"/>
        <w:gridCol w:w="709"/>
        <w:gridCol w:w="1843"/>
        <w:gridCol w:w="1134"/>
        <w:gridCol w:w="1276"/>
        <w:gridCol w:w="1275"/>
        <w:gridCol w:w="1276"/>
        <w:gridCol w:w="1559"/>
        <w:gridCol w:w="1134"/>
        <w:gridCol w:w="1418"/>
        <w:gridCol w:w="1417"/>
        <w:gridCol w:w="1418"/>
        <w:gridCol w:w="1134"/>
      </w:tblGrid>
      <w:tr>
        <w:trPr>
          <w:trHeight w:val="7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itlu contra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r.contract și data atribuir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biect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cedura aplica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umăr ofertanț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rnizor /prestator/executa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rteneri (asociați/subcontractanți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rți/susținător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aloarea prevăzută în contract (RON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ursa finanțăr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ta de începu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ta de finalizare prevăzută în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re a cuantumului prețului prin act adițional/și data acestu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area contractulu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ț fi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finaliza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ție)</w:t>
            </w:r>
          </w:p>
        </w:tc>
      </w:tr>
      <w:tr>
        <w:trPr>
          <w:trHeight w:val="18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aloare plătită (cu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ata efectuării plăți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8/</w:t>
            </w:r>
          </w:p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sanitar veterinar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CANI VET PREST SR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0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act de prestări servic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8/ 12.10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tocmire și verificare tehnico-economică a documentațiilor lucrărilor de construcție-instalaț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ANTREPRIZA SEMENIC SR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00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9/ 30.06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ctuare service  pentru echipamentele beneficiarului</w:t>
            </w:r>
          </w:p>
          <w:p>
            <w:pPr>
              <w:pStyle w:val="Normal"/>
              <w:jc w:val="center"/>
              <w:rPr/>
            </w:pPr>
            <w:r>
              <w:rPr/>
              <w:t>(sistem alarmă casirie Bloc 8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 MP LORVAL SR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00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7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servicii de spălător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8/ 30.06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cii de spălătorie auto, schimbat și echilibrat anvelor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PC MELMAR SERV SR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plătește în funcție de servic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0,00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1/  19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tenanță  circuite fibră optică și conexiune telefonică între PT și Poliția Local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AVOLO TELEKOM SR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400,64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59,92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2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 paz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/30.04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de pază și intervenție la  obiectivele Zona Industrială –Valea Țerovei și Grădina Zoologică Ion Cris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WHITE TIGER GUARD PROTECTION SR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767,23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 adițional nr.22527/30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751,08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1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6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4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2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8/30.10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de medicina munc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MEDICAL PREST SR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2,89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1,42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9000965/</w:t>
            </w:r>
          </w:p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telefonie mobil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S&amp;R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 adițional nr.1 din data de 12.06.2015</w:t>
            </w:r>
          </w:p>
          <w:p>
            <w:pPr>
              <w:pStyle w:val="Normal"/>
              <w:jc w:val="center"/>
              <w:rPr/>
            </w:pPr>
            <w:r>
              <w:rPr/>
              <w:t>Si Act Adițional nr.2 din data de 08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51,34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prestări servicii sil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/</w:t>
            </w:r>
          </w:p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silvice prin Ocolul Silvic Reșița, în baza Legii nr.26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ția Silvică Reși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8,79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 Adițional nr.10169/31.01.2014</w:t>
            </w:r>
          </w:p>
          <w:p>
            <w:pPr>
              <w:pStyle w:val="Normal"/>
              <w:jc w:val="center"/>
              <w:rPr/>
            </w:pPr>
            <w:r>
              <w:rPr/>
              <w:t>Act Adițional  nr.10163/2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servic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71/</w:t>
            </w:r>
          </w:p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de telefo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 Adițional nr.502008480/2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95,80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închirie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</w:t>
            </w:r>
          </w:p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ie+Cheltuieli comu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ciația de proprietari Bloc 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6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5,95</w:t>
            </w:r>
          </w:p>
          <w:p>
            <w:pPr>
              <w:pStyle w:val="Normal"/>
              <w:jc w:val="center"/>
              <w:rPr/>
            </w:pPr>
            <w:r>
              <w:rPr/>
              <w:t>2.28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5</w:t>
            </w:r>
          </w:p>
          <w:p>
            <w:pPr>
              <w:pStyle w:val="Normal"/>
              <w:rPr/>
            </w:pPr>
            <w:r>
              <w:rPr/>
              <w:t>17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prestari servic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/</w:t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tocmire rapoarte de evaluare a activelor (constructii și terenur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FD CAPITAL MANAGEMENT SR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area se stabilește în funcție de suprafața proprietății evalua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8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/</w:t>
            </w:r>
          </w:p>
          <w:p>
            <w:pPr>
              <w:pStyle w:val="Normal"/>
              <w:jc w:val="center"/>
              <w:rPr/>
            </w:pPr>
            <w:r>
              <w:rPr/>
              <w:t>11.12.20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acces intern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t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AVOLO TELEKOM SR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eterminat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240,44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tie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0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5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6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/</w:t>
            </w:r>
          </w:p>
          <w:p>
            <w:pPr>
              <w:pStyle w:val="Normal"/>
              <w:jc w:val="center"/>
              <w:rPr/>
            </w:pPr>
            <w:r>
              <w:rPr/>
              <w:t>11.12.20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asistență tehnic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t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EUROPE C&amp;C SR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ertimant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299,85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prestări servic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2/</w:t>
            </w:r>
          </w:p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de întreținere pentru centrală și rețea telefonică TOPEX 2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I LAZA EUG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execuție lucră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3/</w:t>
            </w:r>
          </w:p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rări pregătitoare pentru inspecție tehnică în utilizare a echipamentelor din CT12A, CT23, CT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66,4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prestări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privind supravegherea și verificarea tehnică la cele 8 instalații/echipamente termice(RSVTI) din CT12A, CT23,CT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8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1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/20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cii de dirigenție de șan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DOMINO CONSTRUC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izat</w:t>
            </w:r>
          </w:p>
        </w:tc>
      </w:tr>
      <w:tr>
        <w:trPr>
          <w:trHeight w:val="1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 de expertia teh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/</w:t>
            </w:r>
          </w:p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de expertiză tehnică planșeu beton armat pentru susținere scară lemn Moara Jurac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ARHITIM 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izat</w:t>
            </w:r>
          </w:p>
        </w:tc>
      </w:tr>
      <w:tr>
        <w:trPr>
          <w:trHeight w:val="2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/</w:t>
            </w:r>
          </w:p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de cadastru și topografie pentru bunurile imobilele din domeniului public și privat al Municipiului Reși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REGISMESTRIA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ână la 30.000 e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/</w:t>
            </w:r>
          </w:p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i de colectare, transport deșeuri periculose necesare desfășurării activității la Grădina Zo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ROM K-DRAN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tie</w:t>
            </w:r>
          </w:p>
        </w:tc>
      </w:tr>
      <w:tr>
        <w:trPr>
          <w:trHeight w:val="2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/</w:t>
            </w:r>
          </w:p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 topografice pentru intabularea în Cartea Funciară a străzilor conform HG nr.532/2002 privind atestarea domeniului public al Municipiului Reși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A MATEI BOG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Colegiului Naţional „Traian Lalescu”al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.474,4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3,1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39/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Liceului de Artă “Sabin Păuţa”a Municipiului Reșița</w:t>
            </w:r>
            <w:r>
              <w:rPr>
                <w:rFonts w:cs="Times New Roman" w:ascii="Times New Roman" w:hAnsi="Times New Roman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35,2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aferent clădirilor Grădiniţei PP “Palatul Fermecat” a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4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Grădiniţei PP “Riki Priki” a Municipiului Reșiț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64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or privind exploatarea cu personal autorizat a sistemului de încălzire din incinta Grădiniţei PP “Dumbrava Minunată” a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40 lei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3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Şcolii Gimnaziale Nr. 9 al Municipiului Reși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03,2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6,8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Grădiniţei PN “Pinocchio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88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Şcolii Gimnaziale Nr. 8 a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8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Grădiniţei PP “Floarea Soarelui”  a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68,8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6,2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7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Grădiniţei PP “Semenic”a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6,40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1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Liceului Teologic Baptist al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5,2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Şcolii Gimnaziale “Mihai Peia”a Municipiului Reșiț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4649/07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9,6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Şcolii Gimnaziale Nr. 7 a Municipiului Reșița” a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8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.09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7,5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1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Colegiului Tehnic Cărăşan al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96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2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Colegiului Național „Mircea Eliade” al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10,4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Liceul Teoretic “Traian Vuia” al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31,2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6,3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5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Şcolii Gimnaziale nr. 2 al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2,4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3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Colegiului Economic al „Banatului Montan”al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28,8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9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Colegiului Tehnic Reşiţa al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92,8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2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/</w:t>
            </w:r>
          </w:p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le privind exploatarea cu personal autorizat a sistemului de încălzire din incinta Liceului Teoretic “Diaconovici-Tietz” al Municipiului Reș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TERMO SERV CE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0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5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4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37/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rvicii dezvoltare personalizata a solutiei existente AvanPATRIMONIU pentru managementul locurilor de parc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PROADMIN CONSULTING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.36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  <w:tr>
        <w:trPr>
          <w:trHeight w:val="4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de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35/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istem informatic </w:t>
            </w:r>
            <w:r>
              <w:rPr>
                <w:rFonts w:cs="Times New Roman" w:ascii="Times New Roman" w:hAnsi="Times New Roman"/>
                <w:lang w:val="pt-BR"/>
              </w:rPr>
              <w:t>de management al documentelor  AvanDOC – cuprinde modulele de registratura, arhiva electronica si flux de document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dul de facturare (exista posibilitatea de emitere facturi cu/fara 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ziție direc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PROADMIN CONSULTING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6.20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u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execuție</w:t>
            </w:r>
          </w:p>
        </w:tc>
      </w:tr>
    </w:tbl>
    <w:p>
      <w:pPr>
        <w:pStyle w:val="NoSpacing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14123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DIRECTOR EXECUTIV,                                                                                                                                                                                      SERVICIUL FINANCIAR CONTABIL ȘI VENITURI,</w:t>
      </w:r>
    </w:p>
    <w:p>
      <w:pPr>
        <w:pStyle w:val="NoSpacing"/>
        <w:tabs>
          <w:tab w:val="clear" w:pos="720"/>
          <w:tab w:val="left" w:pos="1582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ULESCU SORINA-MARIA</w:t>
        <w:tab/>
        <w:t xml:space="preserve">            Șef Serviciu</w:t>
      </w:r>
    </w:p>
    <w:p>
      <w:pPr>
        <w:pStyle w:val="Normal"/>
        <w:tabs>
          <w:tab w:val="clear" w:pos="720"/>
          <w:tab w:val="left" w:pos="15249" w:leader="none"/>
        </w:tabs>
        <w:rPr/>
      </w:pPr>
      <w:r>
        <w:rPr/>
        <w:tab/>
        <w:t xml:space="preserve">               Dumbravă 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ÎNTOCMI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Blidaru Mihael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orient="landscape" w:w="23811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0:00Z</dcterms:created>
  <dc:creator>NORRAA6</dc:creator>
  <dc:description/>
  <cp:keywords/>
  <dc:language>en-US</dc:language>
  <cp:lastModifiedBy>user</cp:lastModifiedBy>
  <cp:lastPrinted>2016-01-12T08:48:00Z</cp:lastPrinted>
  <dcterms:modified xsi:type="dcterms:W3CDTF">2016-03-29T11:26:00Z</dcterms:modified>
  <cp:revision>167</cp:revision>
  <dc:subject/>
  <dc:title>                     R O M Â N I A                                                      </dc:title>
</cp:coreProperties>
</file>